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éforme des retraites de novembre 2010 a porté à 62 ans l’âge d’ouverture des droits à pension et à  67 ans l’âge auquel un salarié pourra prétendre à une  pension à taux plein. Quant à la durée de cotisations elle est de 41 ans soit 164 trimestres pour les personnes nées en 1952 et devrait s’allonger encore et encore….Les français devront attendre leur 56ème anniversaire pour savoir quand ils pourront remplir les conditions nécessaires pour s’arrêter de travailler.</w:t>
      </w:r>
    </w:p>
    <w:p>
      <w:pPr>
        <w:pStyle w:val="Normal"/>
        <w:rPr/>
      </w:pPr>
      <w:r>
        <w:rPr/>
      </w:r>
    </w:p>
    <w:p>
      <w:pPr>
        <w:pStyle w:val="Normal"/>
        <w:rPr/>
      </w:pPr>
      <w:r>
        <w:rPr/>
        <w:t xml:space="preserve">Cette réforme critiquée à juste titre, ne repose que sur l’effort fourni pas les salariés et n’est pas  sans conséquence pour les français et françaises ayant interrompu leur carrière pour suivre leur conjoint à l’étranger, et voient ainsi leur future pension se réduire de trimestre en trimestre. </w:t>
      </w:r>
    </w:p>
    <w:p>
      <w:pPr>
        <w:pStyle w:val="Normal"/>
        <w:rPr/>
      </w:pPr>
      <w:r>
        <w:rPr/>
        <w:t>Parallèlement, de  nouvelles dispositions issues du décret n° 2010-1776 du 31 décembre 2010 relatif à l’assurance volontaire vieillesse et invalidité et au rachat de cotisations sont parues au journal officiel du 1</w:t>
      </w:r>
      <w:r>
        <w:rPr>
          <w:vertAlign w:val="superscript"/>
        </w:rPr>
        <w:t>er</w:t>
      </w:r>
      <w:r>
        <w:rPr/>
        <w:t xml:space="preserve"> janvier 2011. (Loi de financement de la sécurité sociale)</w:t>
      </w:r>
    </w:p>
    <w:p>
      <w:pPr>
        <w:pStyle w:val="Normal"/>
        <w:rPr/>
      </w:pPr>
      <w:r>
        <w:rPr/>
        <w:t xml:space="preserve">ADHESION : </w:t>
      </w:r>
    </w:p>
    <w:p>
      <w:pPr>
        <w:pStyle w:val="Paragraphedeliste"/>
        <w:numPr>
          <w:ilvl w:val="0"/>
          <w:numId w:val="1"/>
        </w:numPr>
        <w:rPr/>
      </w:pPr>
      <w:r>
        <w:rPr/>
        <w:t>La notion de nationalité française est remplacée par une condition d’affiliation préalable  à un régime français d’assurance maladie obligatoire pendant une durée minimale de 5 ans . Seront donc exclus tous les français n’ayant que peu ou pas vécu ou travaillé en France. (les législateurs ignorent totalement la réalité des français de l’Etranger…)</w:t>
      </w:r>
    </w:p>
    <w:p>
      <w:pPr>
        <w:pStyle w:val="Normal"/>
        <w:rPr/>
      </w:pPr>
      <w:r>
        <w:rPr/>
        <w:t>DELAI POUR L’ADHESION :</w:t>
      </w:r>
    </w:p>
    <w:p>
      <w:pPr>
        <w:pStyle w:val="Normal"/>
        <w:rPr/>
      </w:pPr>
      <w:r>
        <w:rPr>
          <w:rFonts w:cs="Calibri;Arial"/>
        </w:rPr>
        <w:t xml:space="preserve"> </w:t>
      </w:r>
      <w:r>
        <w:rPr/>
        <w:t>Le délai de forclusion de 2 ans à partir du début d’une activité salariée à l’étranger pour adhérer à l’assurance volontaire vieillesse passe à 10 ans. (nous l’attendions, enfin !)</w:t>
      </w:r>
    </w:p>
    <w:p>
      <w:pPr>
        <w:pStyle w:val="Normal"/>
        <w:rPr/>
      </w:pPr>
      <w:r>
        <w:rPr/>
        <w:t xml:space="preserve">MONTANT DES COTISATIONS : </w:t>
      </w:r>
    </w:p>
    <w:p>
      <w:pPr>
        <w:pStyle w:val="Paragraphedeliste"/>
        <w:numPr>
          <w:ilvl w:val="0"/>
          <w:numId w:val="1"/>
        </w:numPr>
        <w:rPr/>
      </w:pPr>
      <w:r>
        <w:rPr/>
        <w:t xml:space="preserve">les taux de cotisations à l’assurance vieillesse des salariés à l’étranger passent de 15,9 % à 16,55 % soit un alignement sur le taux cumulé des  cotisations patronale et salariale appliqué dans le régime général. </w:t>
      </w:r>
    </w:p>
    <w:p>
      <w:pPr>
        <w:pStyle w:val="Normal"/>
        <w:ind w:left="708" w:hanging="0"/>
        <w:rPr/>
      </w:pPr>
      <w:r>
        <w:rPr/>
        <w:t xml:space="preserve">1473 € par trimestre en 1ère catégorie de cotisations </w:t>
        <w:br/>
        <w:t xml:space="preserve">1104 € par trimestre en 2ème catégorie </w:t>
        <w:br/>
        <w:t xml:space="preserve">735 € par trimestre en 3ème catégorie </w:t>
        <w:br/>
        <w:t xml:space="preserve">369 € par trimestre en 4ème catégorie </w:t>
      </w:r>
    </w:p>
    <w:p>
      <w:pPr>
        <w:pStyle w:val="Normal"/>
        <w:ind w:left="708" w:hanging="0"/>
        <w:rPr/>
      </w:pPr>
      <w:r>
        <w:rPr/>
      </w:r>
    </w:p>
    <w:p>
      <w:pPr>
        <w:pStyle w:val="Normal"/>
        <w:rPr/>
      </w:pPr>
      <w:r>
        <w:rPr/>
        <w:t>RACHAT DE COTISATIONS : LE COUP DE GRACE</w:t>
        <w:br/>
        <w:br/>
        <w:t xml:space="preserve">Les nouvelles mesures précisent que seuls les salariés, français ou non, pourront racheter des trimestres de cotisations pour leurs périodes de salariat à l’étranger à condition d’avoir été présents pendant au moins 5 ans dans un régime obligatoire d’assurance maladie.  (D’emblée, certains français sont exclus de cette mesure). </w:t>
      </w:r>
    </w:p>
    <w:p>
      <w:pPr>
        <w:pStyle w:val="Normal"/>
        <w:rPr/>
      </w:pPr>
      <w:r>
        <w:rPr/>
        <w:t xml:space="preserve">De plus comme  nous vous l’annoncions dans notre parution de mars 2010, les coûts de ces rachats seront alignés sur les rachats dits « rachat FILLON » (années d’études ou années incomplètes) le montant risquant d’être multiplié au moins par quatre par rapport aux années antérieures.  </w:t>
      </w:r>
    </w:p>
    <w:p>
      <w:pPr>
        <w:pStyle w:val="Normal"/>
        <w:rPr/>
      </w:pPr>
      <w:r>
        <w:rPr/>
      </w:r>
    </w:p>
    <w:p>
      <w:pPr>
        <w:pStyle w:val="Normal"/>
        <w:rPr/>
      </w:pPr>
      <w:r>
        <w:rPr/>
        <w:t xml:space="preserve">COMPETENCE DE LA CFE. </w:t>
      </w:r>
    </w:p>
    <w:p>
      <w:pPr>
        <w:pStyle w:val="Normal"/>
        <w:rPr/>
      </w:pPr>
      <w:r>
        <w:rPr/>
        <w:br/>
        <w:t>Elle devient, au 1er mars 2011, l’interlocuteur unique en matière d’assurance vieillesse volontaire des Français qui s’expatrient, y compris pour les personnes qui, cessant leur activité salariée en France, ne reprennent pas d’activité à l’étranger (compétence jusqu’alors réservée aux caisses primaires d’assurance maladie)</w:t>
      </w:r>
    </w:p>
    <w:p>
      <w:pPr>
        <w:pStyle w:val="Normal"/>
        <w:rPr/>
      </w:pPr>
      <w:r>
        <w:rPr/>
        <w:t>-------------</w:t>
      </w:r>
    </w:p>
    <w:p>
      <w:pPr>
        <w:pStyle w:val="Normal"/>
        <w:rPr/>
      </w:pPr>
      <w:r>
        <w:rPr>
          <w:i/>
        </w:rPr>
        <w:t>Il semblerait que tout soit mis en œuvre pour paupériser les futurs retraités français, qu’ils vivent en métropole ou ailleurs !</w:t>
      </w:r>
    </w:p>
    <w:p>
      <w:pPr>
        <w:pStyle w:val="Normal"/>
        <w:rPr>
          <w:i/>
          <w:i/>
        </w:rPr>
      </w:pPr>
      <w:r>
        <w:rPr>
          <w:rFonts w:cs="Calibri;Arial"/>
          <w:i/>
        </w:rPr>
        <w:t xml:space="preserve"> </w:t>
      </w:r>
      <w:r>
        <w:rPr>
          <w:i/>
        </w:rPr>
        <w:t xml:space="preserve">Encore une fois, certaines de ces mesures dénotent de la part de nos dirigeants une  méconnaissance totale de la réalité quotidienne des  français qui s’expatrient et de leurs difficultés au quotidien. </w:t>
      </w:r>
    </w:p>
    <w:p>
      <w:pPr>
        <w:pStyle w:val="Normal"/>
        <w:rPr>
          <w:i/>
          <w:i/>
        </w:rPr>
      </w:pPr>
      <w:r>
        <w:rPr>
          <w:i/>
        </w:rPr>
      </w:r>
    </w:p>
    <w:p>
      <w:pPr>
        <w:pStyle w:val="Normal"/>
        <w:spacing w:before="0" w:after="20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1">
    <w:name w:val=" Car1"/>
    <w:basedOn w:val="Policepardfaut"/>
    <w:qFormat/>
    <w:rPr/>
  </w:style>
  <w:style w:type="character" w:styleId="Car">
    <w:name w:val="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48:00Z</dcterms:created>
  <dc:creator>COMPAQ</dc:creator>
  <dc:description/>
  <cp:keywords/>
  <dc:language>en-US</dc:language>
  <cp:lastModifiedBy>Marie Pascale Avignon Vernet</cp:lastModifiedBy>
  <dcterms:modified xsi:type="dcterms:W3CDTF">2011-06-25T16:48:00Z</dcterms:modified>
  <cp:revision>2</cp:revision>
  <dc:subject/>
  <dc:title>La réforme des retraites de novembre 2010 a porté à 62 ans l’âge d’ouverture des droits à pension et à  67 ans l’âge auquel un salarié pourra prétendre à une  pension à taux plein</dc:title>
</cp:coreProperties>
</file>